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1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50601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สงี่ย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ร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ตั้งกาญ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ลก ทอ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มูลต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ห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ญาดา นกยุ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รุ่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ภรณ์ ศรีอำไพ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ันทร์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ินทร์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เซ่งต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ทรรศน์ พรห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ชิต แจ้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ลักษณ์ ภู่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ตู้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 พู่แก้ว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ด่านเจ้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โส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1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คัคนัม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ันธ์ ศรีเชีย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ร ณ 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2213 Garme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ดา อำพน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1/16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