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7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507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า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หมั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พร น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้า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ลิศ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น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ะพ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น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7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ทรัศม์ พลเกียรติบุ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หาส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ุม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 วาธ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6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ฎา จุ่ม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