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คร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ซ่ซ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ิลป์ วิฒิ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19 English for Commun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ตุภูมิ นาคประ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