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อนน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พ็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รท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เต็มโชติ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ริมสิร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ินท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าชาน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งศ์สถ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ไม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ม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19 English for Commun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ตุภูมิ นาคประ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