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เขต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อ่ำ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ป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ขีย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มยะย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กลั่น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หล่าอุ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ฤกษ์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ิ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ประดับ อภ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ประ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ภา ลาน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ผท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ัง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สืบ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รณภา หวังนิพพาน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