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ตันติว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คนธ์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ช เกษมมงคล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ิว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กัณหา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ุ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ศรีล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ไ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ป๋า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จิรก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ปรา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ภาคกิน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ิร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เออ 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คา ค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ถึ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บุ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คีรี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ิลป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ชัชวาลย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วดี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สมบูรณ์บ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7611102 Principles of Home Economics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ธิดา สีหะวัฒ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6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