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ฑฒ์ ชัย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ตพล พิมา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พงษ์ จิตต์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ต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อร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กิด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สอ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พล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ะ สุด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นา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ิมิต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มฆ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ิณี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นู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ตา เสรี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ไม่วา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ศิล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ม้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้าพระยา พิล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สิงห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ร้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ำร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รักษ์สมิทธ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3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ู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7611102 Principles of Home Economics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รุ่งฤทัย รำพึง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6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