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ง่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ระจำ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นท์ สวนศิลป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ใ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ศรีร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าย ง้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วลี พงษ์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ุ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ปุริทำ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พร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สรณ์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คุ้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กร วิชนภัทร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ีระ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ดา มั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ลั่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สุดา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8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้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9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ี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9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ู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9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ร้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09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ชื่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พงษ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รื่น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ญ พันธุ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นธ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