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ฉ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ันธ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ภาช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ใจ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ไกร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วิเชีย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ิต ตัน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ส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ทุม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ภูริ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ัญญา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รัพย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ิดา พลาย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เส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พงษ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า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ภัทร คง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ป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ันติร่ว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คงกะ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่ำ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รอดผ่อง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ยากร คะ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ดช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1101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