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8603057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บ้างตำรว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7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7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7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 อรุณวิ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7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7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วิทิตภัทร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7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รุ่งเรือง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7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แก่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7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ุติ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7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รงกสิ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57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มาท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111101 Principles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โรชิน แผ้วพล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6:00-20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