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นว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น่อ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ลิ้ว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ะภ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ม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ปลื้มส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ูรณ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ธิดา อุดม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กิด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ย้มยิ้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ทร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ทาน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อ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ทย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่ว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วั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ิติธรร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ดิ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1103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4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