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ฬา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ลหะ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ุบ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ุนทอง วรรณ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ฉลิมวิเศษ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ฤษดาภิน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ส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 กิจมั่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ิ้มฉ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ี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นพ เลิศน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ข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รัตน์ เกต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ฉัต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ชะ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เต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ระทอ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ชู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ินทร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ุ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5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