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วิสุทธิ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ฤกษ์มโน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ชิดโก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อ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ินทร ด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นียมบุญ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แจ่ม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นติป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ธนเศรษฐ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พล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กิจ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สุภ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แจ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ด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ฎาภรณ์ จันทร์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นัตถ์ สิทธ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พนธ์ ขบว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สุปั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เดช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พิส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้ว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ัศม์ นาส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2121 Orientation in Garmen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16 08:30-0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