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6501020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่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ุฬา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โลหะ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อุบ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ุนทอง วรรณกส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ฉลิมวิเศษ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ฤษดาภิน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แส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 กิจมั่น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ิ้มฉ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ลี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นพ เลิศน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ร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ข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ก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ารัตน์ เกต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น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พ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ฉัตร จันท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ตชะศรี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เตร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ระทอง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ฤทธิ์ ชู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แส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นียม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อินทรข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ุ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313109 Bakery in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3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3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