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ธรณ์ ท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เลิศชัย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ชยุดา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ลักษ์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นท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รณ หวั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จั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จ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ล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ุ่ง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วว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ทอดเกียร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ลิ่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อาจาร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ฌา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6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หั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กุล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ตั้งเกื้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กิจจวัฒนา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7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7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งส์วรุตม์ ตร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ทิพาทรัพย์ส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้องเกียรติ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5:00 3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