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อี่ย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1101 Principles of Radio and Television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