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ฉัตรธน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ชยกร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ขวัญอ่อน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ฤทธิ์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ค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ธรรมปภั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ริสรา ภูมิ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กิจ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9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