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102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่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ัชชา สืบ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มั่ง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มา ศรีธาร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คำส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ุพลาค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ชุ่ม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ว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ส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เวชสก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ระทอ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ดา ศรี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จริญไท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ก้ว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หา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 ทอง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ำสา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ชญา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มล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ด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ิน ขุ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อรร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นวล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5 Internation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7 13:00-15:00, F 10/10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