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6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อุมา เติมวัฒ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313307 Western Foo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หทัยรัตน์ ปัทมา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3:00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