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หม่อมพ่อ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นุช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พ่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กาจเกียรติ กังวา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มย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ทะ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ค์ ท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์ มหัทธน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ภูมิ ก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สิริเศรษฐ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วรรษ สุทธ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วรโชติชนา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มพูภูคา ทันต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อาบ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โส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ธนิยนันท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เพงพงษ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โพธิ์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รั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ูมิ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พล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004 Electrical and Electronic Instru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ชยธร วัทธิกรส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