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ตุ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จรยศ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ภิรม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ลิศกิ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นะลัภ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ฉัตร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ระ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ื้อก่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ภิม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ภูมิวิท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คำ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อนันต์คุณูป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พันธุ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ไวยว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ลี้รั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