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รัตนแสงสกุล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รัตติ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ูรณปัท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ตั้งเพียร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น์กร แก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กิจ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กาะ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ุ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ั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าย น้อย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ิ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ิตย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จ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วิ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ช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วีโชติ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เครือ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ินตา เพิ่มพูน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เถ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ุลแส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ค์ รัตน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ารายณ์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ภูครอ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จริญชัย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5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 ขุนช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0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