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ผอ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กลิ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ไตรรัต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ประส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ย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กษิณ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ญารัตน์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สุ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ดา บุตร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้อย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ฉลิม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ดา เกิดสม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แย้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