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ฐิติก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สชัย ศรี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ฝ่า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ภู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ีวทัพ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งคลวา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โศก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่วย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พชร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ลคร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ยิน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ุหง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ยุพา ศิลป์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ก้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รัตน์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ซื่อสัตย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สั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ภา รูป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ปริญญ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11203 Information Technology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