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ห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 พู่แก้ว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ผอ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กลิ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ไตรรัต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ประส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2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ณีย์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2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กษิณ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ญารัตน์ สอน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2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สุ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ุดา บุตร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2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้อยเชื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2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ห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2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ฉลิม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2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ดา เกิดสม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2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แย้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2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พรห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5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CORNELIA KANGU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SITFD.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5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ANNA-MARIE BADASJ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SITFD.1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412328 Knitting and Weaving for Fash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ัมภาษณ์ สุวรรณ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17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