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ฐา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ีฒ์ รุ่ง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ัว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ประสิทธิ์ จิต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ะรัชต์ มิลินท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อี่ยม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ู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พลั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กราบ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ว้าง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ดี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ฮ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ธร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ิ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จันจ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ง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พทย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นียม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ะโค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า จารุรัต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ค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าดา โชคศ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