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าที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พล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ฐพล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1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ง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ิชิต เฉลย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ฐิติชนินท์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ันตะ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7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19:00 111, Wed 19:00-21:00 Shop 1, Fri 17:00-21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