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ุท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ท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ลา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ศ์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ชัย ปลี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3 Seminar and Industrial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