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หมื่น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ป้น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มเข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สุข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ห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ถึง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คล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ทร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 กล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ศิริ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ุญ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บุ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ี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ต็มเป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9:00-20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