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ไลประ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ย้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ก้วสร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ตน์ เลาะซำ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วั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ากา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า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อนงค์ งามส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่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อร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8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8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9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9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วงษ์ส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9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09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กร ซุ้น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18 13:00-15:30, F 21/02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