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ิษฐ์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เ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ณี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วิบูลย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รง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ค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บางยับย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เ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ุว์ โลห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ัยเลิศเมธ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ตชะ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จิรอภ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รหม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ญาดา กาญจนเภต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จริ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พฤทธิ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ล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ลี้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ณ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ิศวิเศษ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วัง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มั่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ี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ัฒ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ถี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