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1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10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1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าที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1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พล สุ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604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ฐพล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60401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งห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5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ิชิต เฉลยสร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ฐิติชนินท์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ันตะ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417 Mechanical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8:00-19:00 111, Wed 19:00-21:00 Shop 1, Fri 17:00-21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