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งห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สงพราย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รินทร์ อธิจิร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นธ์ นัน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ดงค์ คำห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04 Finite Element Method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