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ุทธิ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ท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ตีย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ลาง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ศ์ กา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ชัย ปลี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07 Therm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โรจน์ ฤทธิ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