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หล้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5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5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หุ่น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5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5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รั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6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ต่างขว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6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ครุฑ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6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ริกา กรรณ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6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6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ุต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6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นันท์ จงประจ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7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าช แก้วพ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7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เมฆ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7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ฉลาดสุนทร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7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อุตต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7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่อ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8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กลีบ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8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่า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8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พร แส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8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ดอร์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608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หุตะป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114101 Managemen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ญเจิด โพธิ์ทอง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7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