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ุ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นู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สุวรรณดิ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ปา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ั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ดา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ลป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ิมพ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ภัค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