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ทิตย์ ศรีเข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ง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1101 Principles of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13:00-15:30, F 11/10/17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