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ณ์ พร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ตันต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กรณ์ เกิด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งม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ิว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ฤทัย ชีว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รรณ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ประสั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จ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พร อินกา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2412 Arts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า พิจักขณ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เขต เพ็ชร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ียรติพงษ์ ศรี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411, Mon 8:00-10:00 412, Wed 15:00-19:00 412, Sat 8:00-14:00 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