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รช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ฮะ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อุนาพ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ภา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พ็ชร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หลา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      พรมเ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เฉย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นบ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้อง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ระเสริฐ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ผกา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ื่น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า ขุนทิ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โอศิร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ชิต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ย็น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โรจน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สุดา พันธ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ดับ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อ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    กรั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ซัน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นิติธรรม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ฤทธิ์เด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4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ร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112304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ศรี เวิ่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7 08:30-11:00, F 09/10/17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