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60502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รุ่ง ไกร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60502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นั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605022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รม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605022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ิต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60502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605022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ภูชญา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60502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ชัย วรา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60502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ลี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60502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มาต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60502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605022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เปิ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60502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ชยอุด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60502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รัตณ์ สุนทร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012513 Teaching Professional Experienc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4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ยศร โลกิตสถา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ดิศร จรัลวรกูล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โชค ตันติวิวัท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