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จรยศ ลั่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ภิมห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ร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9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ทับ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หล่าเลิศ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เน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อด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ฤกษ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กร งามพ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่ำ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ปัญจพิสุ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ิทธ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อยู่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ิทัศ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จ่ม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ปีย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ลิน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ยรดา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ดช เศรษฐ์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นาะ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พรรณ 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พันธ์ก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อิน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ย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สุข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ประไ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อัจฉร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ดี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มา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นธร แ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212202 Television Script Writ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รียงไกร พัฒนกุลโกเม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17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