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สุวรรณ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ิ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นาถ นิ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ไพลุวสัณฑ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บุญ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512311 Household Textil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13, Tue 8:00-10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