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5060321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สุขน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้อ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ทศรา แต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า วิชิ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ภา มา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ทองมล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ภูว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อี่ยม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สื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5060104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3211 Productiv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าภาพรรณ ยุเหล็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