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กัญญา จั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้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ต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ทิตย์ ศรีเข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เตร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ง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ร์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ณ์ นิ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ช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งษ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ยู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ดตะเ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ัทร สอน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มงคลอัต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ยิ้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ภาษ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ทธิน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0:30, F 11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