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้อ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า วิชิ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ถ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ภา มา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ก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ทองมล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ภูวภัก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อี่ยม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ลิขิต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314 Industrial Garment Manufactu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