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ด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ซ่ห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ส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สง สถิตพ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าภรณ์ เท่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ร่า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่าง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โพธิ์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ย่าง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ะโ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ก้ว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ภา ดง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ยู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ยอ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หารพล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ญ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