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ษ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้อ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ธ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ทศรา แตง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า วิชิต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ถ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ม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ภา มาห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ซ่ก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ทองมล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ภูวภักด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อี่ยม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ลิขิต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สื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ิ้ม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พร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หล่า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112122 Seminar in Garment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 พรหมหล้า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7 10:35-11:3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