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รื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ป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สิริอัม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ตาว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ขกร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ฐ์ปภา ศรีแสง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ร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ธ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กียรติ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สยา วัน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ุวรรณ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กล่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เลื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วิจิต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9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รัต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9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ร์จิ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ณิตา เกียรติ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3415 Silk Screen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