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ฉัตร์วีร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5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5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ี่ยมพู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6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วิน เตย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6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ศน์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6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่มโพ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6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าง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7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พันเลิศจำนรร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7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ถ ชัย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7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่ำ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7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7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จิต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8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พ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8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ส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8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8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8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ษ์ ธำรงทรั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8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สริม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8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สำเภา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8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หล่อสม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8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น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9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รฉมา วงษ์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9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หลว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9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ชาน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9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ล้อ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9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ภม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9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ใจเที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9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ย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49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ชูพรห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311101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วรัตน์ ชวนะ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9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18 08:30-10:30, F 20/02/18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