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ปิติ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สาทประ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ภรณ์ ข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3403 Computer Aided Manufacturing and Computer Aided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พงษ์ ชัยรัตน์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8:00 TD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